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Zał. Nr 2a d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Uchwały 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Pomiechów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NrXXV\185\20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 dnia23.03.2005r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 </w:t>
      </w:r>
      <w:r>
        <w:rPr>
          <w:sz w:val="28"/>
        </w:rPr>
        <w:t xml:space="preserve">WYKONANIE WYDATKÓW BUDŻETU GMINY </w:t>
      </w:r>
    </w:p>
    <w:p>
      <w:pPr>
        <w:pStyle w:val="Heading2"/>
        <w:rPr/>
      </w:pPr>
      <w:r>
        <w:rPr/>
        <w:t>za rok 2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851"/>
        <w:gridCol w:w="4677"/>
        <w:gridCol w:w="1276"/>
        <w:gridCol w:w="1134"/>
      </w:tblGrid>
      <w:tr>
        <w:trPr>
          <w:trHeight w:val="405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 budżetowa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 xml:space="preserve">                        </w:t>
            </w:r>
            <w:r>
              <w:rPr/>
              <w:t>TREŚ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lan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 r.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ział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§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.993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frastruktura wodociągowa i sanitacyjna w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267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267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zby rolni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726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aty gmin na rzecz izb rolniczych w wysokości 2% uzyskanych wpływów z podatku ro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26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5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6.855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1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.452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.401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 usług 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75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.7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403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03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202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ospodarka gruntami i nieruchomoś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9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202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402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od towarów i usług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223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ny zagospodarowania przestrzen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223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223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DMINSTRACJA 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29.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80.443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zędy 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.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.187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 osobowe 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39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 wynagrodzenie 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99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 na  ubezpieczenia 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0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 na  Fundusz 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64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 materiałów  i 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1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 usług 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0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dy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.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.649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óżne wydatki na rzecz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05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 osobowe 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77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 wynagrodzenie 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53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 na  ubezpieczenia 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87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 na  Fundusz 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 materiałów  i 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29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 usług 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0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09.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28.838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 osobowe 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3.82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 wynagrodzenie 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378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 na  ubezpieczenia 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799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 na  Fundusz 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183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63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 materiałów  i 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769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697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808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 usług 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.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.62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4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36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217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608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spółpraca naukowo – techniczna z zagranic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309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 materiałów  i 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29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 usług 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48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.46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agencyjno-prowiz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96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  na  zakładowy  fundusz  świadczeń 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0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RZĘDY  NACZELNYCH  ORGANÓW  WŁADZY PAŃSTWOWEJ , KONTROLI  I  OCHRONY PRAWA  ORAZ  SĄ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032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zędy  naczelnych  organów  władzy  państwowej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ntroli  i  ochrony  pra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92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 na  ubezpieczenia 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 na  Fundusz 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2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ybory do parlamentu europej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64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óżne wydatki na rzecz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8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 materiałów  i 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7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3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ZPIECZEŃSTWO  PUBLICZNE  I   OCHRON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.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.175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chotnicze straże poża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.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.681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 osobowe 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.275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 wynagrodzenie 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26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 na  ubezpieczenia 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45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 na  Fundusz 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 materiałów  i 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03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0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52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 usług 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86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rona cywi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6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998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right"/>
              <w:rPr/>
            </w:pPr>
            <w:r>
              <w:rPr/>
              <w:t>8.998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SŁUGA DŁUG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782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sługa papierów wartościowych kredytów i pożyczek jednostek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782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setki od pożyczek udzielonych przez jednostki samorządu terytorial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82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.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zerwy ogólne i cel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.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zer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.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338.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.310.847         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27.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21.092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grody i wydatki osobowe nie zaliczone do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59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 osobowe 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2.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1.393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 wynagrodzenie 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6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 na  ubezpieczenia 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.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.006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 na  Fundusz 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326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 materiałów  i 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00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pomocy naukowych dydaktycznych i książ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33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213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.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.599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 usług 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993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0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6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  na  zakładowy  fundusz  świadczeń 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673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edszkola przy szkołach podstaw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6.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6.434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aty gmin i powiatów na rzecz innych jednostek  samorządu terytorialnego oraz związków gmin lub związków powiatów na dofinansowanie zadań bieżąc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04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grody i wydatki osobowe nie zaliczone do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36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 osobowe 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.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.467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 wynagrodzenie 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23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 na  ubezpieczenia 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56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 na  Fundusz 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6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 materiałów  i 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40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środków żyw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857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pomocy naukowych dydaktycznych i książ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2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652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 usług 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23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4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  na  zakładowy  fundusz  świadczeń 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51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02.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02.288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grody i wydatki osobowe nie zaliczone do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67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 osobowe 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.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.834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 wynagrodzenie 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50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 na  ubezpieczenia 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.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.451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 na  Fundusz 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17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 materiałów  i 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pomocy naukowych dydaktycznych i książ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 usług 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4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  na  zakładowy  fundusz  świadczeń 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376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wożenie uczniów do szkó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.043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 osobowe 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735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 wynagrodzenie 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0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 na  ubezpieczenia 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 na  Fundusz 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8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 materiałów  i 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.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.434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539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 usług 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399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44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83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  na  zakładowy  fundusz  świadczeń 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29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espoły ekonomiczno-administracyjne szkó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.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.235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 osobowe 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504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 wynagrodzenie 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52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 na  ubezpieczenia 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46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 na  Fundusz 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9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 materiałów  i 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0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 usług 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  na  zakładowy  fundusz  świadczeń 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29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0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cówki dokształcania i doskonalenia nauczyci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74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4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015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 na  ubezpieczenia 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 na  Fundusz 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 materiałów  i 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74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 usług 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0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  na  zakładowy  fundusz  świadczeń 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15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CHRONA 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.207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eciwdziałanie alkoholizmo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.207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 celowa z budżetu na finansowanie lub dofinansowanie zadań zleconych do realizacji  stowarzyszeni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00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óżne wydatki na rzecz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0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 materiałów  i 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7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 usług 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637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na pomoc finansową udzielaną między jednostkami samorządu terytorialnego na dofinansowanie własnych zadań inwestycyjnych i zakupów  inwesty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11.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98.713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ładki na ubezpieczenia zdrowotne opłacane za osoby pobierające niektóre świadczenia z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0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1.709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.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.593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 osobowe 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45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 na  ubezpieczenia 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65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 na  Fundusz 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 materiałów  i 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4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 usług 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61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0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57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7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siłki i pomoc w naturze oraz składki na ubezpieczenia społeczne i zdrowot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.339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339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atki mieszkan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564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564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siłki  rodzinne  ,  pielęgnacyjne  i  wychowa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81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81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środki  Pomocy  Społecz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.772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nagrodzenia  osobowe  pracownik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.663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 wynagrodzenia 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253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 na  ubezpieczenia 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648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 na  Fundusz 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59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 materiałów  i 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65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 usług 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789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 służbowe 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95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  na  zakładowy  fundusz  świadczeń 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suwanie skutków klęsk żywioł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05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5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.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873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 celowa z budżetu  na finansowanie lub dofinansowanie zadań zleconych stowarzyszeni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973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DUKACYJNA OPIEKA WYCHOW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.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.22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.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.371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grody i wydatki osobowe nie zaliczone do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3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nagrodzenia  osobowe  pracownik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26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 wynagrodzenia 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0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 na  ubezpieczenia 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100</w:t>
            </w:r>
          </w:p>
        </w:tc>
      </w:tr>
      <w:tr>
        <w:trPr>
          <w:trHeight w:val="1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 na  Fundusz 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0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  na  zakładowy  fundusz  świadczeń 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81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49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  na  zakładowy  fundusz  świadczeń 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9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OSPODARKA  KOMUNALNA  I  OCHRON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8.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1.486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hroniska dla zwierzą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92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92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etlenie  ulic , placów  i  dró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1.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.771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.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.920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 inwestycyjne  jednostek 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851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akłady gospodarki komunal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00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tacja przedmiotowa z budżetu otrzymana przez zakład budżet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.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795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nagrodzenia  osobowe  pracownik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18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 wynagrodzenia 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 na  ubezpieczenia 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 na  Fundusz 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 materiałów  i 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6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63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 inwestycyjne  jednostek 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189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.50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my i ośrodki kultury,  świetlice i klu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.00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podmiotowa z budżetu dla instytucji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.00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ibliot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.50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podmiotowa z budżetu dla instytucji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50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ULTURA FIZYCZNA I 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.804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adania w zakresie kultury fizycznej i 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.084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 na  ubezpieczenia 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 na  Fundusz 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 materiałów  i 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81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 usług 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5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 służbowe 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49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2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72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 materiałów  i 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20</w:t>
            </w:r>
          </w:p>
        </w:tc>
      </w:tr>
      <w:tr>
        <w:trPr>
          <w:trHeight w:val="64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>RAZ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168.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709.482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21:00Z</dcterms:created>
  <dc:creator>Księgowość</dc:creator>
  <dc:description/>
  <dc:language>en-US</dc:language>
  <cp:lastModifiedBy>Urząd Gminy w Pomiechówku</cp:lastModifiedBy>
  <cp:lastPrinted>2005-03-02T13:08:00Z</cp:lastPrinted>
  <dcterms:modified xsi:type="dcterms:W3CDTF">2005-03-31T07:21:00Z</dcterms:modified>
  <cp:revision>2</cp:revision>
  <dc:subject/>
  <dc:title>                                                                                                                       Zał</dc:title>
</cp:coreProperties>
</file>